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8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0.07.2024 г.                                г.Таруса                                  </w:t>
      </w:r>
      <w:r>
        <w:rPr>
          <w:b/>
          <w:i/>
          <w:sz w:val="26"/>
          <w:szCs w:val="26"/>
        </w:rPr>
        <w:t xml:space="preserve">№ </w:t>
      </w:r>
      <w:r>
        <w:rPr>
          <w:b/>
          <w:sz w:val="26"/>
          <w:szCs w:val="26"/>
        </w:rPr>
        <w:t>244/78/16</w:t>
      </w:r>
    </w:p>
    <w:p>
      <w:pPr>
        <w:pStyle w:val="Style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Городской Думы городского поселения «Город Таруса» четвёртого созыва по пятимандатному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  в единый день голосования  08 сентября 2024 года, выдвинутого Местным отделением партии «ЕДИНАЯ РОССИЯ» Тарусск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территориальную избирательную комиссию Тарусского района для заверения списка кандид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епутаты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, выдвинутого Местным отделением партии «ЕДИНАЯ РОССИЯ» Тарусского района, в соответствии с пунктами 14.2 и 14.3</w:t>
      </w:r>
      <w:r>
        <w:rPr>
          <w:bCs/>
          <w:sz w:val="26"/>
          <w:szCs w:val="26"/>
        </w:rPr>
        <w:t xml:space="preserve"> статьи 35 </w:t>
      </w:r>
      <w:r>
        <w:rPr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Заверить список кандидатов в депутаты Городской Думы городского поселения «Город Таруса» четвёртого созыва по пятимандатному избирательному округу № 1  в количестве 2 человек,  выдвинутого Местным отделением партии «ЕДИНАЯ РОССИЯ» Тарусского района, согласно приложения к настоящему Решению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6"/>
          <w:szCs w:val="26"/>
        </w:rPr>
        <w:t>Выдать уполномоченному представителю, указанной политической партии, копию заверенного списка кандидатов в депутаты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Считать согласованным представленное </w:t>
      </w:r>
      <w:r>
        <w:rPr>
          <w:sz w:val="26"/>
          <w:szCs w:val="26"/>
        </w:rPr>
        <w:t>выдвинутого Местным отделением партии «ЕДИНАЯ РОССИЯ» Тарусского района краткое наименование партии – МО ВПП «Единая РОССИЯ», для использования в избирательных документах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Октябрь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/>
      </w:pPr>
      <w:r>
        <w:rPr>
          <w:rFonts w:cs="Times New Roman" w:ascii="Times New Roman" w:hAnsi="Times New Roman"/>
        </w:rPr>
        <w:t>заверен избирательной комиссией Тарусского района 10 июля 2024 года</w:t>
      </w: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№ 244/78/16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ндидатов в депу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Городской Думы городского поселения «Город Таруса» четвёртого созыва по пятимандатному избирательному округу № 1  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винутых </w:t>
      </w:r>
      <w:r>
        <w:rPr>
          <w:rFonts w:cs="Times New Roman" w:ascii="Times New Roman" w:hAnsi="Times New Roman"/>
          <w:sz w:val="28"/>
          <w:szCs w:val="28"/>
        </w:rPr>
        <w:t>Местным отделением партии «ЕДИНАЯ РОССИЯ» Тарус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545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4820"/>
        <w:gridCol w:w="2551"/>
        <w:gridCol w:w="3827"/>
      </w:tblGrid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(или) название многомандат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и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7" w:hanging="6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тимандатный избирательный округ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олева Ин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86 г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рус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тимандатный избирательный округ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кин Авиль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7 г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рус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24" w:right="51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admin</dc:creator>
  <dc:description/>
  <cp:keywords/>
  <dc:language>en-US</dc:language>
  <cp:lastModifiedBy>Геля Озорнина</cp:lastModifiedBy>
  <cp:lastPrinted>2020-03-12T09:28:00Z</cp:lastPrinted>
  <dcterms:modified xsi:type="dcterms:W3CDTF">2024-07-11T11:21:00Z</dcterms:modified>
  <cp:revision>7</cp:revision>
  <dc:subject/>
  <dc:title> </dc:title>
</cp:coreProperties>
</file>